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ирослав Јован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4.08.2014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4.09.2020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ниверзитет одбран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8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ешад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NNG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1.1.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KOV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са наставом гађања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NNG2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KOV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са наставом гађањ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пн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/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: /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Основни командно-штабни курс (3 месеца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, успех 9,00-одличан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Досадашње дужности (послови): (1) Командир вода у центру за основну обуку, командир вода у пешадијском батаљону, командир чете у пешадијском батаљону, референт за обуку у пешадијском батаљону, командир вода у класи кадета, (2) Извођење основне обуке са кадетима 1. и 2. године студија.</w:t>
            </w:r>
          </w:p>
        </w:tc>
      </w:tr>
    </w:tbl>
    <w:p>
      <w:pPr>
        <w:pStyle w:val="Normal"/>
        <w:ind w:left="36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2:00Z</dcterms:created>
  <dc:creator>KVEI-Bujakovic</dc:creator>
  <dc:description/>
  <dc:language>en-US</dc:language>
  <cp:lastModifiedBy>miroslav.jovanovic</cp:lastModifiedBy>
  <dcterms:modified xsi:type="dcterms:W3CDTF">2022-02-18T08:43:00Z</dcterms:modified>
  <cp:revision>8</cp:revision>
  <dc:subject/>
  <dc:title>Име и презиме </dc:title>
</cp:coreProperties>
</file>